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УВАЖАЕМИ ГРАЖДАНИ НА ОБЩИНА САДОВО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 xml:space="preserve">На </w:t>
      </w:r>
      <w:r>
        <w:rPr>
          <w:lang w:val="ru-RU"/>
        </w:rPr>
        <w:t xml:space="preserve">24.01.2023 </w:t>
      </w:r>
      <w:r>
        <w:rPr/>
        <w:t xml:space="preserve"> г.- вторник от 9.30 часа ,  в залата за заседания на Общински съвет – гр.Садово ще се проведе публично обсъждане на  отчета за изпълнение на бюджета за 2021 г.  на община Садо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Общинската администр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pc456</dc:creator>
  <dc:description/>
  <cp:keywords/>
  <dc:language>en-US</dc:language>
  <cp:lastModifiedBy>Sadovo</cp:lastModifiedBy>
  <dcterms:modified xsi:type="dcterms:W3CDTF">2023-01-17T07:54:00Z</dcterms:modified>
  <cp:revision>9</cp:revision>
  <dc:subject/>
  <dc:title>       На 10</dc:title>
</cp:coreProperties>
</file>