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2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</w:rPr>
        <w:t xml:space="preserve">П О К А Н А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</w:rPr>
        <w:t>УВАЖАЕМИ ГРАЖДАНИ НА ОБЩИНА САДОВО,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 изпълнение на чл.84, ал.6 от Закона за публичните финанси на 17.03.2022 г. от 9.00 часа в сградата на Общинската администрация в гр.Садово, ул.”Иван Вазов”2, в залата за провеждане на сесии на Общинския съвет  ще се проведе обществено обсъждане на проекта за бюджет на община Садово за 2022 г.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От ръководството на общината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pc456</dc:creator>
  <dc:description/>
  <cp:keywords/>
  <dc:language>en-US</dc:language>
  <cp:lastModifiedBy>Sadovo</cp:lastModifiedBy>
  <dcterms:modified xsi:type="dcterms:W3CDTF">2022-03-18T11:11:00Z</dcterms:modified>
  <cp:revision>5</cp:revision>
  <dc:subject/>
  <dc:title>                                  ОБЩИНА САДОВО, ПЛОВДИВСКА ОБЛАСТ</dc:title>
</cp:coreProperties>
</file>