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цедура чрез директно предоставяне на безвъзмездна финансова помощ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G05SFPR002-2.002 “Укрепване на общинския капацитет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а „Развитие на човешките ресурси“ 2021-2027</w:t>
      </w:r>
    </w:p>
    <w:p>
      <w:pPr>
        <w:pStyle w:val="Header"/>
        <w:rPr>
          <w:rFonts w:ascii="Arial" w:hAnsi="Arial" w:eastAsia="HG Mincho Light J;Times New Roman" w:cs="Arial"/>
          <w:b/>
          <w:b/>
          <w:color w:val="000000"/>
          <w:sz w:val="24"/>
          <w:szCs w:val="24"/>
          <w:lang w:val="bg-BG"/>
        </w:rPr>
      </w:pPr>
      <w:r>
        <w:rPr>
          <w:rFonts w:eastAsia="HG Mincho Light J;Times New Roman"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8"/>
          <w:szCs w:val="28"/>
          <w:lang w:val="bg-BG"/>
        </w:rPr>
      </w:pPr>
      <w:r>
        <w:rPr>
          <w:rFonts w:eastAsia="Calibri" w:cs="Arial" w:ascii="Arial" w:hAnsi="Arial"/>
          <w:b/>
          <w:bCs/>
          <w:sz w:val="28"/>
          <w:szCs w:val="28"/>
          <w:lang w:val="bg-BG"/>
        </w:rPr>
        <w:t>Проект „Укрепване на общинския капацитет в Община Садово“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sz w:val="22"/>
          <w:szCs w:val="22"/>
          <w:lang w:val="bg-BG"/>
        </w:rPr>
        <w:tab/>
        <w:t>На 10.02.2023 г. Община Садово подписа Административен договор за предоставяне на безвъзмездна финансова помощ за изпълнение на дейностите по Проект BG05SFPR002-2.002-0043-C01 „Укрепване на общинския капацитет в  община Садово“, Процедура BG05SFPR002-2.002 „Укрепване на общинския капацитет“, финансирана от Европейски социален фонд плюс, чрез Програма „Развитие на човешките ресурси“ 2021-2027.  Общата стойност на отпуснатата безвъзмездна финансова помощ е в размер на 62 497,00 лв. Изпълнението на дейностите по Проект „Укрепване на общинския капацитет в община Садово , стартира считано от 01.03.2023 г. и е със срок от 15 месеца.  Реализацията на проекта  ще обхване минимум 25 лица от целевата група и ще допринесе за безпроблемното въвеждане на реформите в областта на социалните услуги личната помощ  и ще ускори предоставянето на по-ефективна и качествена грижа на лицата от най-уязвимите групи от населението ни. За целта ще се реализира комплекс от взаимосвързани мерки, включващи създаване на фронт-офис и наемане и обучение на персонала за прилагане на мерките по ЗЛП, ЗХУ, и ЗСУ  на общинско ни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sz w:val="22"/>
          <w:szCs w:val="22"/>
          <w:lang w:val="bg-BG"/>
        </w:rPr>
        <w:tab/>
        <w:t>Изпълнението на дейностите по проекта ще допринесе за повишаване на знанията, уменията и мотивацията на служителите от общинска администрация, както и на служителите в социалните услуги на територията на общината, което е предпоставка както за създаване на възможно най – рационална, резултатна и функционална организация на работния процес на местно ниво, така и за постигане на надграждащ положителен социален ефект при обслужване на лицата, които вече ползват или могат да ползват различни права по ЗСУ, ЗХУ и ЗЛП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Основната цел на проекта пряко кореспондира на тази на процедурата и е насочена към укрепване на общинския капацитет чрез подпомагане процесите по реформиране на системата на социалните услуги и улесняване на прехода на местно ниво към новите механизми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Проектната реализация ще позволи плавното и безпроблемно въвеждане на реформите в областта на социалните услуги  и  личната помощ и ще ускори предоставянето на по-ефективна ,ефикасна и качествена грижа на лицата от най-уязвимите групи от населението ни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Специфичните цели на проекта са: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1. Гарантиране на качество и ефективност при осъществяване на дейностите по управление на социалните услуги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2. По-добра обществена информираност относно видовете социални услуги и условията за кандидатстване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3. Подпомагане работата на общинските служители ,които са пряко ангажирани с управлението, организацията и предоставяне на конкретни социални услуги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Дейности  ,предвидени  по проект</w:t>
      </w:r>
      <w:r>
        <w:rPr>
          <w:rFonts w:eastAsia="Calibri" w:cs="Arial" w:ascii="Arial" w:hAnsi="Arial"/>
          <w:sz w:val="22"/>
          <w:szCs w:val="22"/>
        </w:rPr>
        <w:t xml:space="preserve"> BG05SFPR002_0043-C01 </w:t>
      </w:r>
      <w:r>
        <w:rPr>
          <w:rFonts w:eastAsia="Calibri" w:cs="Arial" w:ascii="Arial" w:hAnsi="Arial"/>
          <w:sz w:val="22"/>
          <w:szCs w:val="22"/>
          <w:lang w:val="bg-BG"/>
        </w:rPr>
        <w:t>„Укрепване на общинския капацитет в община Садово“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В целевата група по проекта са включени 25  служители от  администрацията, ангажирани с политиките в социалната сфера в община Садово. В обученията ,които ще са насочени към изпълнение на задълженията и отговорностите на общината по ЗЛП , ЗХУ и ЗСУ  са включени всички лица, които са част от целевата група по проекта  .Обученията ще способстват за оказване на информационно-методическа подкрепа на служителите и ще задоволят нуждата от повишаване на квалификацията им. Наетите по проекта сътрудници ще спомогнат за облекчаване нуждата от персонал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Задълженията на специалистите ,ангажирани с дейностите по проекта са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Информиране на лицата относно съществуващите социални услуги ,които имат право да ползват , условията и сроковете за тяхното ползван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Съдействие и консултиране на лицата за избор на подходяща за тях социална услуг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Провеждане на разяснително-информационна дейност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Проект</w:t>
      </w:r>
      <w:r>
        <w:rPr>
          <w:rFonts w:eastAsia="Calibri" w:cs="Arial" w:ascii="Arial" w:hAnsi="Arial"/>
          <w:sz w:val="22"/>
          <w:szCs w:val="22"/>
        </w:rPr>
        <w:t xml:space="preserve"> BG05SFPR002_0043-C01 </w:t>
      </w:r>
      <w:r>
        <w:rPr>
          <w:rFonts w:eastAsia="Calibri" w:cs="Arial" w:ascii="Arial" w:hAnsi="Arial"/>
          <w:sz w:val="22"/>
          <w:szCs w:val="22"/>
          <w:lang w:val="bg-BG"/>
        </w:rPr>
        <w:t>„Укрепване на общинския капацитет в община Садово“ предвижда в общината да бъдат разкрити две работни места за длъжност „Сътрудник социални дейности“ ,които ще имат следните задължения и отговорности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да осъществява директна комуникация с лицата, желаещи да ползват конкретна социална услуг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да насочва заинтересованите лица към подходящата за тях социална услуг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да обработва първичната документация във връзка с кандидатстване и насочване на лицата.</w:t>
      </w:r>
    </w:p>
    <w:p>
      <w:pPr>
        <w:pStyle w:val="Normal"/>
        <w:spacing w:lineRule="auto" w:line="256" w:before="0" w:after="160"/>
        <w:ind w:left="360" w:firstLine="3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Дейностите по проект</w:t>
      </w:r>
      <w:r>
        <w:rPr>
          <w:rFonts w:eastAsia="Calibri" w:cs="Arial" w:ascii="Arial" w:hAnsi="Arial"/>
          <w:sz w:val="22"/>
          <w:szCs w:val="22"/>
        </w:rPr>
        <w:t xml:space="preserve"> BG05SFPR002_0043-C01 </w:t>
      </w:r>
      <w:r>
        <w:rPr>
          <w:rFonts w:eastAsia="Calibri" w:cs="Arial" w:ascii="Arial" w:hAnsi="Arial"/>
          <w:sz w:val="22"/>
          <w:szCs w:val="22"/>
          <w:lang w:val="bg-BG"/>
        </w:rPr>
        <w:t>„Укрепване на общинския капацитет в община Садово“ са насочени към изграждане на капацитет в община Садово по прилагането на ЗСУ , ЗХУ, ЗЛП  и предоставяне на качествени и достъпни услуги на всички нуждаещи лица.</w:t>
      </w:r>
    </w:p>
    <w:p>
      <w:pPr>
        <w:pStyle w:val="Header"/>
        <w:jc w:val="both"/>
        <w:rPr>
          <w:rFonts w:ascii="Arial" w:hAnsi="Arial" w:eastAsia="HG Mincho Light J;Times New Roman" w:cs="Arial"/>
          <w:b/>
          <w:b/>
          <w:color w:val="000000"/>
          <w:sz w:val="24"/>
          <w:szCs w:val="24"/>
          <w:lang w:val="bg-BG"/>
        </w:rPr>
      </w:pPr>
      <w:r>
        <w:rPr>
          <w:rFonts w:eastAsia="HG Mincho Light J;Times New Roman"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Header"/>
        <w:jc w:val="center"/>
        <w:rPr>
          <w:rFonts w:eastAsia="HG Mincho Light J;Times New Roman"/>
          <w:b/>
          <w:b/>
          <w:color w:val="000000"/>
          <w:sz w:val="24"/>
          <w:szCs w:val="24"/>
          <w:lang w:val="bg-BG"/>
        </w:rPr>
      </w:pPr>
      <w:r>
        <w:rPr>
          <w:rFonts w:eastAsia="HG Mincho Light J;Times New Roman"/>
          <w:b/>
          <w:color w:val="000000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sz w:val="20"/>
        <w:lang w:val="bg-BG" w:eastAsia="en-US"/>
      </w:rPr>
    </w:pPr>
    <w:r>
      <w:rPr>
        <w:rFonts w:cs="Courier New" w:ascii="Courier New" w:hAnsi="Courier New"/>
        <w:sz w:val="20"/>
        <w:lang w:val="bg-BG" w:eastAsia="en-US"/>
      </w:rPr>
      <w:drawing>
        <wp:inline distT="0" distB="0" distL="0" distR="0">
          <wp:extent cx="1976755" cy="4216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lang w:eastAsia="en-GB"/>
      </w:rPr>
    </w:pPr>
    <w:r>
      <w:rPr>
        <w:rFonts w:cs="Arial" w:ascii="Arial" w:hAnsi="Arial"/>
        <w:b/>
        <w:spacing w:val="-10"/>
        <w:kern w:val="2"/>
        <w:sz w:val="22"/>
        <w:szCs w:val="22"/>
        <w:lang w:eastAsia="en-GB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lineRule="auto" w:line="256"/>
      <w:ind w:left="0" w:hanging="0"/>
      <w:jc w:val="center"/>
      <w:rPr>
        <w:rFonts w:ascii="Arial" w:hAnsi="Arial" w:cs="Arial"/>
        <w:b/>
        <w:b/>
        <w:color w:val="5A5A5A"/>
        <w:spacing w:val="15"/>
        <w:sz w:val="22"/>
        <w:szCs w:val="22"/>
        <w:lang w:eastAsia="en-GB"/>
      </w:rPr>
    </w:pPr>
    <w:r>
      <w:rPr>
        <w:rFonts w:cs="Arial" w:ascii="Arial" w:hAnsi="Arial"/>
        <w:b/>
        <w:color w:val="5A5A5A"/>
        <w:spacing w:val="15"/>
        <w:sz w:val="22"/>
        <w:szCs w:val="22"/>
        <w:lang w:eastAsia="en-GB"/>
      </w:rPr>
      <w:t>Програма „Развитие на човешките ресурси“</w:t>
    </w:r>
  </w:p>
  <w:p>
    <w:pPr>
      <w:pStyle w:val="Header"/>
      <w:rPr>
        <w:rFonts w:ascii="Arial" w:hAnsi="Arial" w:cs="Arial"/>
        <w:b/>
        <w:b/>
        <w:color w:val="5A5A5A"/>
        <w:spacing w:val="15"/>
        <w:sz w:val="22"/>
        <w:szCs w:val="22"/>
        <w:lang w:eastAsia="en-GB"/>
      </w:rPr>
    </w:pPr>
    <w:r>
      <w:rPr>
        <w:rFonts w:cs="Arial" w:ascii="Arial" w:hAnsi="Arial"/>
        <w:b/>
        <w:color w:val="5A5A5A"/>
        <w:spacing w:val="15"/>
        <w:sz w:val="22"/>
        <w:szCs w:val="22"/>
        <w:lang w:eastAsia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yle17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</w:rPr>
  </w:style>
  <w:style w:type="paragraph" w:styleId="Style21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5:00Z</dcterms:created>
  <dc:creator>Eli</dc:creator>
  <dc:description/>
  <cp:keywords/>
  <dc:language>en-US</dc:language>
  <cp:lastModifiedBy>Sadovo</cp:lastModifiedBy>
  <cp:lastPrinted>2022-11-04T17:12:00Z</cp:lastPrinted>
  <dcterms:modified xsi:type="dcterms:W3CDTF">2023-08-10T10:23:00Z</dcterms:modified>
  <cp:revision>4</cp:revision>
  <dc:subject/>
  <dc:title>Процедура за заместване при отсъствие на държавен служители</dc:title>
</cp:coreProperties>
</file>