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ОБЩИНА   С А Д О В 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И С К А Н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 презаверяване  на скица с виза, от издаването на която са изтекли 6 месец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От 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област, община, град, село/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ЖК, ул., блок, вход, етаж, ап.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2. 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област, община, град, село/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ЖК, ул., блок, вход, етаж, ап.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3. ......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област, община, град, село/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ЖК, ул., блок, вход, етаж, ап.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ab/>
        <w:t>Моля/молим/ да ми/ни/ бъде презаверена скица с виза за проктиране в собствения ми/ни/ имот, представляващ УПИ /ПИ/ № ................…... от кв. .....................  по плана на гр./с/...........</w:t>
      </w:r>
      <w:r>
        <w:rPr>
          <w:rFonts w:cs="Arial" w:ascii="Arial" w:hAnsi="Arial"/>
          <w:sz w:val="22"/>
          <w:szCs w:val="22"/>
          <w:lang w:eastAsia="bg-BG"/>
        </w:rPr>
        <w:t>............................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, находящ се на ул. ............................</w:t>
      </w:r>
      <w:r>
        <w:rPr>
          <w:rFonts w:cs="Arial" w:ascii="Arial" w:hAnsi="Arial"/>
          <w:sz w:val="22"/>
          <w:szCs w:val="22"/>
          <w:lang w:eastAsia="bg-BG"/>
        </w:rPr>
        <w:t>.....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, която ми е необходима за 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.................................</w:t>
      </w:r>
      <w:r>
        <w:rPr>
          <w:rFonts w:cs="Arial" w:ascii="Arial" w:hAnsi="Arial"/>
          <w:sz w:val="22"/>
          <w:szCs w:val="22"/>
          <w:lang w:eastAsia="bg-BG"/>
        </w:rPr>
        <w:t>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 строеж на................................................... 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 xml:space="preserve">ПРИЛОЖЕНИЕ: 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 w:eastAsia="bg-BG"/>
        </w:rPr>
        <w:t xml:space="preserve">1. Оригинал на издадената виза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 w:eastAsia="bg-BG"/>
        </w:rPr>
        <w:t xml:space="preserve">2. Документ за собственост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 w:eastAsia="bg-BG"/>
        </w:rPr>
        <w:t xml:space="preserve">3. Други документи, когато се изискват по закон;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sz w:val="22"/>
          <w:szCs w:val="22"/>
          <w:lang w:val="bg-BG" w:eastAsia="bg-BG"/>
        </w:rPr>
        <w:t xml:space="preserve">4. </w:t>
      </w:r>
      <w:r>
        <w:rPr>
          <w:color w:val="000000"/>
        </w:rPr>
        <w:t>Квитанция за платена такса за административна техническа услуга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ълномощно (когато искането се подава от упълномощено лице)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right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С уважение:  1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2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3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sectPr>
      <w:type w:val="nextPage"/>
      <w:pgSz w:w="12240" w:h="15840"/>
      <w:pgMar w:left="162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8:00Z</dcterms:created>
  <dc:creator>Nikola</dc:creator>
  <dc:description/>
  <cp:keywords/>
  <dc:language>en-US</dc:language>
  <cp:lastModifiedBy>Nikola</cp:lastModifiedBy>
  <dcterms:modified xsi:type="dcterms:W3CDTF">2015-03-23T12:26:00Z</dcterms:modified>
  <cp:revision>3</cp:revision>
  <dc:subject/>
  <dc:title>ДО</dc:title>
</cp:coreProperties>
</file>