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84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 презаверка на разрешение за строеж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2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ab/>
        <w:t>Моля/молим/ да бъдат презаверено издадено разрешение за строеж №.........................., на обект:…………………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</w:t>
      </w:r>
      <w:r>
        <w:rPr>
          <w:lang w:val="bg-BG" w:eastAsia="bg-BG"/>
        </w:rPr>
        <w:t>...……………………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/ наименование на строежа/</w:t>
      </w:r>
    </w:p>
    <w:p>
      <w:pPr>
        <w:pStyle w:val="Normal"/>
        <w:autoSpaceDE w:val="false"/>
        <w:rPr/>
      </w:pPr>
      <w:r>
        <w:rPr>
          <w:lang w:val="bg-BG" w:eastAsia="bg-BG"/>
        </w:rPr>
        <w:t>в УПИ /ПИ/ №................................от кв. ............... по плана на гр./ с. ............................................ квартал .............................................., находящ се на ул. 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ПРИЛОЖЕНИЕ:</w:t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 xml:space="preserve">1. Издаденото разрешение за строеж – втори оригинал;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2. Документ за собственост;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3. Удостоверение за наследници /при необходимост/; 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4. Други документи, когато се изискват по закон; 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lang w:val="bg-BG" w:eastAsia="bg-BG"/>
        </w:rPr>
        <w:t xml:space="preserve">5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 xml:space="preserve">    </w:t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260" w:right="126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7:00Z</dcterms:created>
  <dc:creator>Nikola</dc:creator>
  <dc:description/>
  <cp:keywords/>
  <dc:language>en-US</dc:language>
  <cp:lastModifiedBy>Nikola</cp:lastModifiedBy>
  <cp:lastPrinted>2015-03-16T09:05:00Z</cp:lastPrinted>
  <dcterms:modified xsi:type="dcterms:W3CDTF">2015-03-23T12:21:00Z</dcterms:modified>
  <cp:revision>3</cp:revision>
  <dc:subject/>
  <dc:title>ДО</dc:title>
</cp:coreProperties>
</file>