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-6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БЩИНА   С А Д О В О,     ПЛОВДИВСКА ОБЛАСТ                </w:t>
        <w:tab/>
        <w:t>======================================================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122 гр. Садово, ул. „Иван Вазов” № 2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л. централа: 03118 / 2601 и 03118 / 2171; факс 03118 / 2500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  <w:lang w:val="ru-RU"/>
        </w:rPr>
      </w:pPr>
      <w:r>
        <w:rPr>
          <w:b/>
        </w:rPr>
        <w:t xml:space="preserve">          </w:t>
      </w:r>
      <w:r>
        <w:rPr>
          <w:b/>
        </w:rPr>
        <w:t xml:space="preserve">ел. адрес  - </w:t>
      </w:r>
      <w:hyperlink r:id="rId3">
        <w:r>
          <w:rPr>
            <w:rStyle w:val="InternetLink"/>
            <w:b/>
            <w:lang w:val="en-US"/>
          </w:rPr>
          <w:t>obsadow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rPr>
          <w:b/>
          <w:b/>
        </w:rPr>
      </w:pPr>
      <w:r>
        <w:rPr>
          <w:b/>
        </w:rPr>
        <w:t>ОБЩИНА   С А Д О В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кастряне на клони, отсичане или изкореняване на дър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Местоживеене - гр./с/ ......................................., ул. №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Г-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Моля да ми бъде разрешено 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намиращо се на адрес (местност, землище) 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, собственоност на ......................................................................................................................, поради следните причини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: 1. документ за собственос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 документ за платена так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: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dowo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win</dc:creator>
  <dc:description/>
  <cp:keywords/>
  <dc:language>en-US</dc:language>
  <cp:lastModifiedBy>win</cp:lastModifiedBy>
  <dcterms:modified xsi:type="dcterms:W3CDTF">2014-08-22T07:22:00Z</dcterms:modified>
  <cp:revision>2</cp:revision>
  <dc:subject/>
  <dc:title>ОБЩИНА   С А Д О В О,     ПЛОВДИВСКА ОБЛАСТ                </dc:title>
</cp:coreProperties>
</file>