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right="-648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85800" cy="9144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ОБЩИНА   С А Д О В О,     ПЛОВДИВСКА ОБЛАСТ                </w:t>
        <w:tab/>
        <w:t>======================================================</w:t>
      </w:r>
    </w:p>
    <w:p>
      <w:pPr>
        <w:pStyle w:val="Normal"/>
        <w:tabs>
          <w:tab w:val="clear" w:pos="708"/>
          <w:tab w:val="left" w:pos="1035" w:leader="none"/>
        </w:tabs>
        <w:ind w:right="-648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4122 гр. Садово, ул. „Иван Вазов” № 2</w:t>
      </w:r>
    </w:p>
    <w:p>
      <w:pPr>
        <w:pStyle w:val="Normal"/>
        <w:tabs>
          <w:tab w:val="clear" w:pos="708"/>
          <w:tab w:val="left" w:pos="1035" w:leader="none"/>
        </w:tabs>
        <w:ind w:right="-648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тел. централа: 03118 / 2601 и 03118 / 2171; факс 03118 / 2500</w:t>
      </w:r>
    </w:p>
    <w:p>
      <w:pPr>
        <w:pStyle w:val="Normal"/>
        <w:tabs>
          <w:tab w:val="clear" w:pos="708"/>
          <w:tab w:val="left" w:pos="1035" w:leader="none"/>
        </w:tabs>
        <w:ind w:right="-648" w:hanging="0"/>
        <w:jc w:val="center"/>
        <w:rPr>
          <w:b/>
          <w:b/>
          <w:lang w:val="ru-RU"/>
        </w:rPr>
      </w:pPr>
      <w:r>
        <w:rPr>
          <w:b/>
        </w:rPr>
        <w:t xml:space="preserve">          </w:t>
      </w:r>
      <w:r>
        <w:rPr>
          <w:b/>
        </w:rPr>
        <w:t xml:space="preserve">ел. адрес  - </w:t>
      </w:r>
      <w:hyperlink r:id="rId3">
        <w:r>
          <w:rPr>
            <w:rStyle w:val="InternetLink"/>
            <w:b/>
            <w:lang w:val="en-US"/>
          </w:rPr>
          <w:t>obsadowo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abv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1035" w:leader="none"/>
        </w:tabs>
        <w:ind w:right="-64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МЕТА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ИНА   С А Д О В 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А  Я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даване на разрешително за бране на лечебни растения от земи, води и водни обекти – общинска собствено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(собствено, бащино и фамилно име на физическотолице, наименование на юридическото лице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ЕГН .........................................., БУЛСТАТ ................................., постоянен адрес / седалище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област, община, населено място, ул. № )</w:t>
      </w:r>
    </w:p>
    <w:p>
      <w:pPr>
        <w:pStyle w:val="Normal"/>
        <w:jc w:val="both"/>
        <w:rPr/>
      </w:pPr>
      <w:r>
        <w:rPr>
          <w:b/>
        </w:rPr>
        <w:t>Представител 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Н ............................................, притежаващ лична карта № ........................................... издадена на ...................................... год. от МВР ........................................................, постоянен адрес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област, община, населено място, ул. № 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бране на лечебни растения от земи, води и водни обекти, - общинска собственост, в следните местности и райони: </w:t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дробно се описват всички лечебни растения, местностите и районите, където се добиват, както и собствеността на земите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на ползване и мярка (растение, морфологична част, сурово и/или сухо тегло в кг): 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 на ползване: 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>(изкопаване, откъсване, изрязване, обелване)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ползвани инструменти: 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Приложения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кумент за платена так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.....................                                Подпис и печат: 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adowo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20:00Z</dcterms:created>
  <dc:creator>win</dc:creator>
  <dc:description/>
  <cp:keywords/>
  <dc:language>en-US</dc:language>
  <cp:lastModifiedBy>win</cp:lastModifiedBy>
  <dcterms:modified xsi:type="dcterms:W3CDTF">2014-08-22T07:21:00Z</dcterms:modified>
  <cp:revision>1</cp:revision>
  <dc:subject/>
  <dc:title>ОБЩИНА   С А Д О В О,     ПЛОВДИВСКА ОБЛАСТ                </dc:title>
</cp:coreProperties>
</file>