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СПИСЪК  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на декларациите по чл. 71, т. 1 от Закона за местните данъци и такси за неползване на имоти на територията на Община Садово през 2023 година с информация за резолюциите на кметовете на населени мест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стоящият списък се публикува на основание чл. 14, ал. 6 от Наредба № 4 за определяне и администриране на местните такси и цени на услугите в община Сад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елените места в общината са подредени по азбучен ред, а входящите номера на декларациите за имоти в населеното място - по хронология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76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одящ номер и дата на декларация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, в което (землището на което) се намира им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нформация за действителния вариант на резолюция на кме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 друго обстоятелство (поради което декларацията остава без движение и няма резолюция от км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50/14.04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м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057/13.06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м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 xml:space="preserve">6613002984/17.10.2022 г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м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3032/17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м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3033/17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м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3034/17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м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3035/17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м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29/01.0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31/17.0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32/17.0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>
                <w:lang w:val="en-US"/>
              </w:rPr>
              <w:t>6613002934</w:t>
            </w:r>
            <w:r>
              <w:rPr/>
              <w:t>/07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37/15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38/15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40/16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52/03.05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59/20.07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61/26.07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85/17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89/20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91/25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95/0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96/0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97/0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2998/0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3011/1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3021/15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3037/18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3038/18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3039/18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3040/18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/>
              <w:jc w:val="both"/>
              <w:rPr/>
            </w:pPr>
            <w:r>
              <w:rPr/>
              <w:t>6613003043/24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да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28/01.0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33/02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35/07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78/14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99/0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14/15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25/16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41/22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53/02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54/06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3055/06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редовна с неотстр. нередов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3056/06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редовна с неотстр. нередов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71/22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73/22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3093/30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30/11.0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адж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42/25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адж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42/30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адж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53/09.06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адж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2954/09.06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адж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2955/10.06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адж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58/08.07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адж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</w:t>
            </w:r>
            <w:r>
              <w:rPr>
                <w:lang w:val="en-US"/>
              </w:rPr>
              <w:t>51</w:t>
            </w:r>
            <w:r>
              <w:rPr>
                <w:lang w:val="bg-BG"/>
              </w:rPr>
              <w:t>/30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адж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яма данни за ползване на имот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</w:t>
            </w:r>
            <w:r>
              <w:rPr>
                <w:lang w:val="en-US"/>
              </w:rPr>
              <w:t>3058</w:t>
            </w:r>
            <w:r>
              <w:rPr>
                <w:lang w:val="bg-BG"/>
              </w:rPr>
              <w:t>/07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адж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яма данни за ползване на имот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51/28.04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2962/26.07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2964/26.08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65/26.08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76/12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02/0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07/07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08/07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3044/28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45/28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46/29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47/29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48/29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49/29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57/07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у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2927/25.0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2943/29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67/08.09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68/08.09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75/12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90/21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92/28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42/23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66/16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69/1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74/22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75/</w:t>
            </w:r>
            <w:r>
              <w:rPr>
                <w:lang w:val="en-US"/>
              </w:rPr>
              <w:t>22</w:t>
            </w:r>
            <w:r>
              <w:rPr>
                <w:lang w:val="bg-BG"/>
              </w:rPr>
              <w:t>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76/22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77/22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87/2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89/</w:t>
            </w:r>
            <w:r>
              <w:rPr>
                <w:lang w:val="ru-RU"/>
              </w:rPr>
              <w:t>29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6613003096</w:t>
            </w:r>
            <w:r>
              <w:rPr>
                <w:lang w:val="bg-BG"/>
              </w:rPr>
              <w:t>/12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1300</w:t>
            </w:r>
            <w:r>
              <w:rPr>
                <w:lang w:val="bg-BG"/>
              </w:rPr>
              <w:t>3052/01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36/14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нс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18/15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нс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19/15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нс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20/15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нс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22/15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нс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23/15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нс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24/15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нс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36/18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нс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88/2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нс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41/17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2948/05.04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2949/11.04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2966/01.09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2988/18.11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93/28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3015/15.11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16/15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17/15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3070/20.12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3072/22.12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3078/23.12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3079/23.12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3080/23.12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3081/23.12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/>
            </w:pPr>
            <w:r>
              <w:rPr>
                <w:lang w:val="bg-BG"/>
              </w:rPr>
              <w:t>6613003082/23.12.2022 г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39/16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44/29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45/29.03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60/25.07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69/09.09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70/14.09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д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71/19.09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83/17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86/18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87/18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94/0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06/04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10/09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13/14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50/30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59/07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60/0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61/0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62/0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64/12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65/13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3067/16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68/16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84/2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85/2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86/2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90/2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92/2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2956/13.06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73/30.09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79/14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80/14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01/0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04/0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26/16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27/16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28/16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29/16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30/16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31/16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63/12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83/2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47/05.04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63/19.08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94/03.01.2022 г. прере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13000147/08.09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72/29.09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77/14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81/17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2982/17.10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00/0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03/0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05/02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09/09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се полз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12/11.11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13003091/29.12.202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шнеги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данни за ползване на имот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0:00Z</dcterms:created>
  <dc:creator>asd</dc:creator>
  <dc:description/>
  <cp:keywords/>
  <dc:language>en-US</dc:language>
  <cp:lastModifiedBy>MPK</cp:lastModifiedBy>
  <cp:lastPrinted>2012-05-15T11:18:00Z</cp:lastPrinted>
  <dcterms:modified xsi:type="dcterms:W3CDTF">2023-01-23T15:22:00Z</dcterms:modified>
  <cp:revision>77</cp:revision>
  <dc:subject/>
  <dc:title>СПИСЪК</dc:title>
</cp:coreProperties>
</file>