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ина Садово, област Пловдивска, на основание чл.124б, ал.2 от ЗУТ съобщава на заинтересованите лица, че е прието Решение № 225, взето с протокол №23 от заседание на Общински съвет Садово, проведено на 17.06.2021 година, с което на основание чл. 21 ал.1 т. 11 от Закона за местното самоуправление и местната администрация, чл. 124а, ал.1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и </w:t>
      </w:r>
      <w:r>
        <w:rPr>
          <w:rFonts w:cs="Times New Roman" w:ascii="Times New Roman" w:hAnsi="Times New Roman"/>
          <w:bCs/>
          <w:iCs/>
          <w:sz w:val="28"/>
          <w:szCs w:val="28"/>
        </w:rPr>
        <w:t>ал.7 и чл.124б, ал.1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т Закона за устройство на територията, чл.30, ал.3 от ППЗОЗЗ, Общински съвет – Садово одобрява заданието и разрешава да се изработи проект за ПУП-ПП за определяне трасе за захранване кабелна линия НН, дава предварително съгласие за прокарване на трасето, преминаващо през поземлени имоти по КК и КР за с. Поповица,  община Садово, които са: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961"/>
        <w:gridCol w:w="3096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дентификато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чин на трайно ползван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ид собственос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7621.8.8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по за битови отпадъц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инска частн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7621.8.9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 селскостопански, горски вдомствен пъ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инска публичн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7621.8.9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 друг вид водно течение, водна площ, съоръж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инска частн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7621.9.10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 селскостопански, горски ведомствен пъ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инска публич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ИТЪР ЗДРАВКОВ (п)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ад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Pa38">
    <w:name w:val="Pa38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9:00Z</dcterms:created>
  <dc:creator>jurist</dc:creator>
  <dc:description/>
  <cp:keywords/>
  <dc:language>en-US</dc:language>
  <cp:lastModifiedBy>Янка</cp:lastModifiedBy>
  <cp:lastPrinted>2021-07-13T11:24:00Z</cp:lastPrinted>
  <dcterms:modified xsi:type="dcterms:W3CDTF">2021-07-13T08:29:00Z</dcterms:modified>
  <cp:revision>4</cp:revision>
  <dc:subject/>
  <dc:title/>
</cp:coreProperties>
</file>