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на Садово, област Пловдивска, на основание чл.124б, ал.2 от ЗУТ съобщава на заинтересованите лица, че е прието Решение № 18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взето с протокол №20 от заседание на Общински съвет Садово, проведено на 23.03.2021 година, с кое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е ч</w:t>
      </w:r>
      <w:r>
        <w:rPr>
          <w:rFonts w:cs="Times New Roman" w:ascii="Times New Roman" w:hAnsi="Times New Roman"/>
          <w:iCs/>
          <w:sz w:val="28"/>
          <w:szCs w:val="28"/>
        </w:rPr>
        <w:t>л. 21 ал.1 т. 11 от Закона за местното самоуправление и местната администрация, чл. 124а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и ал.5,</w:t>
      </w:r>
      <w:r>
        <w:rPr>
          <w:rFonts w:cs="Times New Roman" w:ascii="Times New Roman" w:hAnsi="Times New Roman"/>
          <w:iCs/>
          <w:sz w:val="28"/>
          <w:szCs w:val="28"/>
        </w:rPr>
        <w:t xml:space="preserve">  чл.124б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Закона за устройство на територият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ински съвет – Садово на основание чл. 124б, ал.1 от Закона за устройство на територията /ЗУТ/ одобрява представеното от заявителя задание по чл. 125 ал.1 от ЗУТ, неразделна част от настоящето решение. На основание чл. 124а, ал.1 и ал. 5 от Закона за устройство на територията /ЗУТ/, приложените документи, копие от техническото задани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ическа спецификация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ление с вх. Индекс 09-00-596/ 01.12.2020г. от Държавна Агенция „Електронно управление“, Общински съвет- Садово разрешава да се изработи проект за подробен устройствен план-парцеларен план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ПУП-ПП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Cs/>
          <w:sz w:val="28"/>
          <w:szCs w:val="28"/>
        </w:rPr>
        <w:t>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бект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„Проектиране и изграждане на комуникационна свързаност посредством ЕЕЦМ за Общински Администрации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одобект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„Проектиране и изграждане на комуникационна свързаност посредством ЕЕЦМ за Община Администрации на територията на Южна България“, община Садово, обл. Пловдивска, преминаващо пре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И 16.2- собственост Държавна частна-Пътно управление Пловдив, НТП за път от републиканската пътна мреж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И 16.21- собственост Държавна частна-Пътно управление Пловдив, НТП за местен път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И 216.13- собственост Общинска частна-община Садово, НТП за друг вид производствен складов обек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И 216.6- собственост Общинска частна-община Садово, НТП за друг вид производствен складов обект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5:00Z</dcterms:created>
  <dc:creator>jurist</dc:creator>
  <dc:description/>
  <cp:keywords/>
  <dc:language>en-US</dc:language>
  <cp:lastModifiedBy>Янка</cp:lastModifiedBy>
  <cp:lastPrinted>2021-04-27T08:45:00Z</cp:lastPrinted>
  <dcterms:modified xsi:type="dcterms:W3CDTF">2021-04-27T05:51:00Z</dcterms:modified>
  <cp:revision>3</cp:revision>
  <dc:subject/>
  <dc:title/>
</cp:coreProperties>
</file>