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186, взето с протокол №20 от заседание на Общински съвет Садово, проведено на 23.03.2021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 и чл.124б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ински съвет – Садово одобрява заданието и разрешава да се изработи проект за ПУП-ПРЗ и парцеларен план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ПП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трасета на техническата инфраструктура за водоснабдяване и електроснабдяване за процедура за промяна на предназначението на земеделска земя, съобразно изискванията на ЗОЗЗ и ППЗОЗЗ на поземлен имот с идентификатор № 65139.68.4 с начин на трайно ползване ниви/ орна земя/ по КК и КР на гр. Садово, местност „БАЛЪК САРТЪ“, собственост на Елена Тодорова Димитрова съгласно който се образува два нови УПИ 68.51- жилищно строителство и УПИ 68.52-база за съхранение и ремонт на селскостопанска техника, съхранение на селскостопанска продукция и улица-тупик с габарит от 4,00м. така както е показано на скицата-предложение. Начин на урегулиране на поземления имот- по правилата на чл. 17 от З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3:00Z</dcterms:created>
  <dc:creator>jurist</dc:creator>
  <dc:description/>
  <cp:keywords/>
  <dc:language>en-US</dc:language>
  <cp:lastModifiedBy>Янка</cp:lastModifiedBy>
  <cp:lastPrinted>2021-04-27T09:11:00Z</cp:lastPrinted>
  <dcterms:modified xsi:type="dcterms:W3CDTF">2021-04-27T06:12:00Z</dcterms:modified>
  <cp:revision>4</cp:revision>
  <dc:subject/>
  <dc:title/>
</cp:coreProperties>
</file>