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122  гр. Садово,  ул. “Иван Вазов”  № 2, тел: 03118/26-01  и  03118/21-71,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факс  03118/25-00, ел. адрес:  </w:t>
      </w:r>
      <w:hyperlink r:id="rId2">
        <w:r>
          <w:rPr>
            <w:rStyle w:val="InternetLink"/>
            <w:sz w:val="20"/>
            <w:szCs w:val="20"/>
          </w:rPr>
          <w:t>obsado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o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ЯВЛЕНИЕ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на Садово, област Пловдивска, на основание чл.129, ал.5 от ЗУТ съобщава на заинтересованите лица, че е прието Решение № 226, взето с протокол №23 от заседание на Общински съвет Садово, проведено на 17.06.2021 година, с което </w:t>
      </w:r>
      <w:r>
        <w:rPr>
          <w:bCs/>
          <w:iCs/>
          <w:sz w:val="28"/>
          <w:szCs w:val="28"/>
        </w:rPr>
        <w:t>на основание ч</w:t>
      </w:r>
      <w:r>
        <w:rPr>
          <w:iCs/>
          <w:sz w:val="28"/>
          <w:szCs w:val="28"/>
        </w:rPr>
        <w:t xml:space="preserve">л. 21 ал.1 т.8 и т. 11 от Закона за местното самоуправление и местната администрация, чл. 129, ал.1 от Закона за устройство на , </w:t>
      </w:r>
      <w:r>
        <w:rPr>
          <w:bCs/>
          <w:iCs/>
          <w:sz w:val="28"/>
          <w:szCs w:val="28"/>
        </w:rPr>
        <w:t>Общински съвет – Садово одобрява представения проект за ПУП-ПП за линеен обект на техническата инфраструктура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Обект:</w:t>
      </w:r>
      <w:r>
        <w:rPr>
          <w:bCs/>
          <w:iCs/>
          <w:sz w:val="28"/>
          <w:szCs w:val="28"/>
        </w:rPr>
        <w:t xml:space="preserve"> „ Кабелна линия 20kV от П/Ст „Станимака“ /ПИ 00702.23.28/ гр. Асеновград до В/Ст. „Катуница“ /ПИ 36676.69.314/ с. Катуница, община Садово“,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одобект:</w:t>
      </w:r>
      <w:r>
        <w:rPr>
          <w:bCs/>
          <w:iCs/>
          <w:sz w:val="28"/>
          <w:szCs w:val="28"/>
        </w:rPr>
        <w:t xml:space="preserve"> Кабелна линия 20 kV от каб.муфи /ПИ 00702.23.4/ гр. Асеновград до В/Ст „ Катуница / ПИ 36676.69.314/ с. Катуница, община Садово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то може да бъде обжалвано от заинтересованите лица по реда на чл.215 от  Закона за устройство на територията при Административен съд Пловдив, в 30-дневен срок от обнародването 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бите се подават чрез Общински съвет- Садово до Административен съд Пловдив по реда на Административно процесуалния кодекс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: </w:t>
      </w:r>
      <w:r>
        <w:rPr>
          <w:b/>
          <w:sz w:val="28"/>
          <w:szCs w:val="28"/>
        </w:rPr>
        <w:t>Ат. Телча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е на разположение в сградата на общината – ул. Иван Вазов, №2, ет.3, град Сад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</w:rPr>
      </w:pPr>
      <w:r>
        <w:rPr>
          <w:i/>
        </w:rPr>
        <w:t>Кмет на Община Садово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CYR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okCYR;TimokCYR" w:hAnsi="TimokCYR;TimokCYR" w:cs="TimokCYR;TimokCYR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3:00Z</dcterms:created>
  <dc:creator>win</dc:creator>
  <dc:description/>
  <cp:keywords/>
  <dc:language>en-US</dc:language>
  <cp:lastModifiedBy>Янка</cp:lastModifiedBy>
  <cp:lastPrinted>2021-07-15T11:04:00Z</cp:lastPrinted>
  <dcterms:modified xsi:type="dcterms:W3CDTF">2021-07-15T08:04:00Z</dcterms:modified>
  <cp:revision>4</cp:revision>
  <dc:subject/>
  <dc:title>                                   </dc:title>
</cp:coreProperties>
</file>