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„ ЕЛИТ – 2095“ ЕООД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е ч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4, ал. 2 от Наредбата за условията и реда за извършване на оценка на въздействието върху околната среда /ДВ бр.3/2006г.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В Е Д О М Я В А М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сички заинтересовани физически и юридически лица, че имаме инвестиционно предложение: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„Фуражен цех със силозно стопанство“ 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УПИ ІІІ-85.101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ru-RU"/>
        </w:rPr>
        <w:t xml:space="preserve"> УПИ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-85.104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местност „Дългата поляна“ в землището на с. Богданиц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 Община  Садово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Всички, които желаят да изразят мнения и становища могат да го направят писмено в Община Садово, </w:t>
      </w:r>
      <w:r>
        <w:rPr>
          <w:sz w:val="26"/>
          <w:szCs w:val="26"/>
          <w:lang w:val="ru-RU"/>
        </w:rPr>
        <w:t xml:space="preserve">Кметство на  с. Богданица, община Садово </w:t>
      </w:r>
      <w:r>
        <w:rPr>
          <w:sz w:val="26"/>
          <w:szCs w:val="26"/>
        </w:rPr>
        <w:t>или в РИОСВ-гр. Пловдив, б</w:t>
      </w:r>
      <w:r>
        <w:rPr>
          <w:sz w:val="26"/>
          <w:szCs w:val="26"/>
          <w:shd w:fill="FFFFFF" w:val="clear"/>
        </w:rPr>
        <w:t>ул. "Марица" 12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PMingLiU;新細明體"/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5:00Z</dcterms:created>
  <dc:creator/>
  <dc:description/>
  <cp:keywords/>
  <dc:language>en-US</dc:language>
  <cp:lastModifiedBy/>
  <dcterms:modified xsi:type="dcterms:W3CDTF">2018-10-01T07:55:00Z</dcterms:modified>
  <cp:revision>2</cp:revision>
  <dc:subject/>
  <dc:title/>
</cp:coreProperties>
</file>