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</w:rPr>
      </w:pPr>
      <w:r>
        <w:rPr/>
        <w:t xml:space="preserve">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ragraph">
              <wp:posOffset>-326390</wp:posOffset>
            </wp:positionV>
            <wp:extent cx="829310" cy="10420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ОБЩИНА САДОВО,  ПЛОВДИВСКА  ОБЛА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22 гр. Садово, ул. “ Иван Вазов” № 2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тел. централа: 03118/26-01 и   03118/ 21-71; факс  03118/ 25 - 0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ел. адрес </w:t>
      </w:r>
      <w:r>
        <w:rPr>
          <w:rFonts w:cs="Arial" w:ascii="Arial" w:hAnsi="Arial"/>
          <w:b/>
          <w:lang w:val="en-US"/>
        </w:rPr>
        <w:t>obsadow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bv.bg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   Б    Я    В    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щина Садово обявява свободно работно място за длъжността: „младши експерт” по Програма „Старт на кариерата”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нималните изисквания за достъп на кандидатите за участие в Програма „Старт на кариерата” 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 са младежи до 29 годи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 са завършили висше образо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 бъдат регистрирани в дирекциите „Бюро по труда” като безработни или заети ли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 нямат трудов стаж по придобитата специалност от висшето образ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Желаещите да работят в Община Садово по Програма „Старт на кариерата” за срок от 12 месеца, определен от тази Програма, могат да подадат лично следните документи в Дирекция Бюро по труда –            гр. Първомай,  адрес:  гр. Първомай,  област Пловдив,  ул. „Орфей“ № 2,    в </w:t>
      </w:r>
      <w:r>
        <w:rPr>
          <w:b/>
          <w:sz w:val="32"/>
          <w:szCs w:val="32"/>
          <w:u w:val="single"/>
        </w:rPr>
        <w:t>срок до 19.05.2021 г.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включител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за кандидатстване;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втобиография </w:t>
      </w:r>
      <w:r>
        <w:rPr>
          <w:sz w:val="28"/>
          <w:szCs w:val="28"/>
          <w:lang w:val="en-US"/>
        </w:rPr>
        <w:t>(CV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 за завършено висше образование (копие от диплома или един от следните документи: уверение или академична справка, издадени от съответното висше училище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Интервюто с одобрените кандидати ще се проведе на 26.05.2021 г. в заседателната зала в сградата на Община Садово, адрес: гр. Садово,  област Пловдив,  ул. „Иван Вазов“ № 2, от 1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 xml:space="preserve">,00 часа.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допълнителна информация може да се обръщате към главен експерт „Човешки ресурси и ССИ” в Община Садово, стая № 302 в сградата на общината и на тел.: 03118/27-55;  03118/26-01, вътр. 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3:00Z</dcterms:created>
  <dc:creator>ui</dc:creator>
  <dc:description/>
  <cp:keywords/>
  <dc:language>en-US</dc:language>
  <cp:lastModifiedBy>galia</cp:lastModifiedBy>
  <cp:lastPrinted>2021-04-27T16:51:00Z</cp:lastPrinted>
  <dcterms:modified xsi:type="dcterms:W3CDTF">2021-05-14T13:43:00Z</dcterms:modified>
  <cp:revision>33</cp:revision>
  <dc:subject/>
  <dc:title>                             </dc:title>
</cp:coreProperties>
</file>