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 Б Я В 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ВАКАНТНИ ДЛЪЖНОСТИ ЗА ВОЕННОСЛУЖЕЩ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В.Ф.22980-СОФИЯ- 30 БРОЯ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ЗА  В.Ф.28860-ГОРНА МАЛИНА– 25 БРОЯ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 В.Ф.32450-МОКРЕН– 7 БРО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832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СРОК ЗА ПОДАВАНЕ НА ДОКУМЕНТИ – 09.05.2018 Г.</w:t>
      </w:r>
    </w:p>
    <w:p>
      <w:pPr>
        <w:pStyle w:val="Normal"/>
        <w:ind w:left="2832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ДРОБНОСТИ ЗА РЕДА И УСЛОВИЯТА З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НДИДАТСТВАНЕ В ОФИСА  ЗА ВОЕНЕН ОТЧЕТ  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ЩИНАТА И ТЕЛ. 0331 6314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51:00Z</dcterms:created>
  <dc:creator>Voenen_otdel</dc:creator>
  <dc:description/>
  <cp:keywords/>
  <dc:language>en-US</dc:language>
  <cp:lastModifiedBy>op</cp:lastModifiedBy>
  <cp:lastPrinted>2018-03-20T11:52:00Z</cp:lastPrinted>
  <dcterms:modified xsi:type="dcterms:W3CDTF">2018-03-20T09:52:00Z</dcterms:modified>
  <cp:revision>3</cp:revision>
  <dc:subject/>
  <dc:title>ЗА КАНДИДАТИТЕ ЗА СЛУЖБА </dc:title>
</cp:coreProperties>
</file>