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БЯВЛ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на Садово, област Пловдивска, на основание чл.124б, ал.2 от ЗУТ съобщава на заинтересованите лица, че е прието Решение № 410, взето с протокол №31 от заседание на Общински съвет Садово, проведено на 28.06.2018 година, с което </w:t>
      </w:r>
      <w:r>
        <w:rPr>
          <w:rFonts w:cs="Times New Roman" w:ascii="Times New Roman" w:hAnsi="Times New Roman"/>
          <w:bCs/>
          <w:iCs/>
          <w:sz w:val="28"/>
          <w:szCs w:val="28"/>
        </w:rPr>
        <w:t>на основание ч</w:t>
      </w:r>
      <w:r>
        <w:rPr>
          <w:rFonts w:cs="Times New Roman" w:ascii="Times New Roman" w:hAnsi="Times New Roman"/>
          <w:iCs/>
          <w:sz w:val="28"/>
          <w:szCs w:val="28"/>
        </w:rPr>
        <w:t>л. 21 ал.1 т. 11 от Закона за местното самоуправление и местната администрация, чл. 124а, ал.1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и ал.5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и чл.124б ал.1 от Закона за устройство на територията/ЗУТ/, </w:t>
      </w:r>
      <w:r>
        <w:rPr>
          <w:rFonts w:cs="Times New Roman" w:ascii="Times New Roman" w:hAnsi="Times New Roman"/>
          <w:bCs/>
          <w:iCs/>
          <w:sz w:val="28"/>
          <w:szCs w:val="28"/>
        </w:rPr>
        <w:t>Общински съвет – Садово на основание чл.124б,ал.1 от ЗУТ одобрява предоставеното от заявителя задание по чл.125 ал.1 от ЗУТ, неразделна част от настоящето решение. На основание чл.124а,ал.1 и ал.5 от ЗУТ, приложените документи, копие от предложение на трасе на оптична кабелна линия от съществуващ оптичен кабел преминаващ по полски път 000309 до ПИ 073037 в местността „Пясъка“ по КВС на землището на с. Чешнегирово, община Садово, здание и заявление с вх.№09-00-294 от 30.05.2018г. от „Теленор България“ ЕАД- собственик на съществуваща базова станция №3030 в ПИ 073037, Общински съвет-Садово разрешава да се изработи проект за подробен устройствен план- парцеларен план /ПУП-ПП/ на подземен линеен обект на техническата инфраструктура – трасе на оптична кабелна линия от съществуващ оптичен кабел преминаващ по полски път 000309 до ПИ 073037 в землището на с. Чешнегирово, община Садово, местност „Пясъка“ преминаваща по полски пътища 000309 и 000388- публична общинска собственост, през поземлен имот 000381 с НТП- напоителен канал, публична държавна собственост, през полски път 000386- публична общинска собственост и през ПИ 073002, собственост на „ЕСЕТРА“ ЕООД с начин на трайно ползване-нива, така както е показано в приложеното към заявлението предложение на трасе за оптична кабелна линия. Дава предварително съгласие за учредяване право на прокарване и сервитутни права на подземен линеен обект на техническата инфраструктура- трасе на оптична кабелна линия по полски пътища 000309 и 000388 и през полски път 000386, публична общинска собственост.</w:t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МИТЪР ЗДРАВКОВ (п)</w:t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мет на Община Сад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CYR">
    <w:charset w:val="cc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7">
    <w:name w:val="Pa37"/>
    <w:basedOn w:val="Normal"/>
    <w:next w:val="Normal"/>
    <w:qFormat/>
    <w:pPr>
      <w:autoSpaceDE w:val="false"/>
      <w:spacing w:lineRule="atLeast" w:line="181" w:before="0" w:after="0"/>
    </w:pPr>
    <w:rPr>
      <w:rFonts w:ascii="TimokCYR;TimokCYR" w:hAnsi="TimokCYR;TimokCYR" w:eastAsia="Times New Roman" w:cs="Times New Roman"/>
      <w:sz w:val="24"/>
      <w:szCs w:val="24"/>
    </w:rPr>
  </w:style>
  <w:style w:type="paragraph" w:styleId="Pa38">
    <w:name w:val="Pa38"/>
    <w:basedOn w:val="Normal"/>
    <w:next w:val="Normal"/>
    <w:qFormat/>
    <w:pPr>
      <w:autoSpaceDE w:val="false"/>
      <w:spacing w:lineRule="atLeast" w:line="181" w:before="0" w:after="0"/>
    </w:pPr>
    <w:rPr>
      <w:rFonts w:ascii="TimokCYR;TimokCYR" w:hAnsi="TimokCYR;TimokCYR" w:eastAsia="Times New Roman" w:cs="Times New Roman"/>
      <w:sz w:val="24"/>
      <w:szCs w:val="24"/>
    </w:rPr>
  </w:style>
  <w:style w:type="paragraph" w:styleId="Pa39">
    <w:name w:val="Pa39"/>
    <w:basedOn w:val="Normal"/>
    <w:next w:val="Normal"/>
    <w:qFormat/>
    <w:pPr>
      <w:autoSpaceDE w:val="false"/>
      <w:spacing w:lineRule="atLeast" w:line="181" w:before="0" w:after="0"/>
    </w:pPr>
    <w:rPr>
      <w:rFonts w:ascii="TimokCYR;TimokCYR" w:hAnsi="TimokCYR;TimokCYR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06:00Z</dcterms:created>
  <dc:creator>jurist</dc:creator>
  <dc:description/>
  <cp:keywords/>
  <dc:language>en-US</dc:language>
  <cp:lastModifiedBy>katia</cp:lastModifiedBy>
  <cp:lastPrinted>2018-08-10T10:02:00Z</cp:lastPrinted>
  <dcterms:modified xsi:type="dcterms:W3CDTF">2018-08-10T07:03:00Z</dcterms:modified>
  <cp:revision>3</cp:revision>
  <dc:subject/>
  <dc:title/>
</cp:coreProperties>
</file>