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на Садово, област Пловдивска, на основание чл.124б, ал.2 от ЗУТ съобщава на заинтересованите лица, че е прието Решение № 414, взето с Протокол №31 от заседание на Общински съвет Садово, проведено на 28.06.2018 година, с коет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е </w:t>
      </w:r>
      <w:r>
        <w:rPr>
          <w:rFonts w:cs="Times New Roman" w:ascii="Times New Roman" w:hAnsi="Times New Roman"/>
          <w:iCs/>
          <w:sz w:val="28"/>
          <w:szCs w:val="28"/>
        </w:rPr>
        <w:t>чл. 124, ал.1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чл.124б, ал.1 от Закона за устройство на територията, 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ински съвет – Садово отменя свое Решение №287, взето с Протокол №26 от проведено заседание на 05.06.2013год. Разрешава изработването на проект за общ устройствен план на община Садово, като одобрява плановото задание за изработването му, според приложеното към това ре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ЪР ЗДРАВКОВ (п)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ад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07:00Z</dcterms:created>
  <dc:creator>jurist</dc:creator>
  <dc:description/>
  <cp:keywords/>
  <dc:language>en-US</dc:language>
  <cp:lastModifiedBy>katia</cp:lastModifiedBy>
  <cp:lastPrinted>2018-08-10T10:04:00Z</cp:lastPrinted>
  <dcterms:modified xsi:type="dcterms:W3CDTF">2018-08-10T07:04:00Z</dcterms:modified>
  <cp:revision>3</cp:revision>
  <dc:subject/>
  <dc:title/>
</cp:coreProperties>
</file>