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364, взето с протокол №28 от заседание на Общински съвет Садово, проведено на 26.02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чл.124б, ал.1 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одобря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еното от заявителя задание по чл.125,ал.1 от ЗУТ, неразделна част от настоящото решение и на основание приложените документи, копие от предложение на трасе на захранващ кабел НН 1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kV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съществуващ стълб на въздушна линия НН от с.Моминско до ПИ 006006 в землището на с.Моминско, община Садово, местност „Куролата“, собственост на Атанас Стоянов Благоев, разрешава изработването на подробен устройствен план –парцеларен план ПУП-ПП/ на подземен линеен обект на техническата инфраструктура –трасе за захранващ кабел НН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V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съществуващ стълб на въздушна линия НН от с. Моминско  до ПИ 006006 в землището на с. Моминско, общ. Садово, местност „Куролата“ по ПИ 000042- пасище, мера, публична общинска собстве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дово, област Пловдивска, на основание чл.124б, ал.2 от ЗУТ съобщава на заинтересованите лица, че е прието Решение № 364, взето с протокол №28 от заседание на Общински съвет Садово, проведено на 26.02.2018 година, с което на основание чл. 21 ал.1 т. 11 от Закона за местното самоуправление и местната администрация, чл. 124а, ал.1 и ал.5  и чл.124б, ал.1 от Закона за устройство на територията, Общински съвет – Садово одобрява представеното от заявителя задание по чл.125,ал.1 от ЗУТ, неразделна част от настоящото решение и на основание приложените документи, копие от предложение на трасе на захранващ кабел НН 1kV от съществуващ стълб на въздушна линия НН от с.Моминско до ПИ 006006 в землището на с.Моминско, община Садово, местност „Куролата“, собственост на Атанас Стоянов Благоев, разрешава изработването на подробен устройствен план –парцеларен план ПУП-ПП/ на подземен линеен обект на техническата инфраструктура –трасе за захранващ кабел НН  1кV от съществуващ стълб на въздушна линия НН от с. Моминско  до ПИ 006006 в землището на с. Моминско, общ. Садово, местност „Куролата“ по ПИ 000042- пасище, мера, публична общинска собственост“ 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5:00Z</dcterms:created>
  <dc:creator>jurist</dc:creator>
  <dc:description/>
  <cp:keywords/>
  <dc:language>en-US</dc:language>
  <cp:lastModifiedBy>Dani</cp:lastModifiedBy>
  <cp:lastPrinted>2014-05-19T09:31:00Z</cp:lastPrinted>
  <dcterms:modified xsi:type="dcterms:W3CDTF">2018-04-20T08:35:00Z</dcterms:modified>
  <cp:revision>2</cp:revision>
  <dc:subject/>
  <dc:title/>
</cp:coreProperties>
</file>