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на Садово, област Пловдивска, на основание чл.124б, ал.2 от ЗУТ съобщава на заинтересованите лица, че е прието Решение № 347, взето с протокол №27 от заседание на Общински съвет Садово, проведено на 29.01.2018 година, с което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снование ч</w:t>
      </w:r>
      <w:r>
        <w:rPr>
          <w:rFonts w:cs="Times New Roman" w:ascii="Times New Roman" w:hAnsi="Times New Roman"/>
          <w:iCs/>
          <w:sz w:val="28"/>
          <w:szCs w:val="28"/>
        </w:rPr>
        <w:t>л. 21 ал.1 т. 11 от Закона за местното самоуправление и местната администрация, чл. 124а, ал.1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ал.5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чл.124б, ал.1 от Закона за устройство на територията,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ински съвет – Садово одобрява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ставеното от заявителя задание по чл.125,ал.1 от ЗУТ, неразделна част от настоящото решение и на основание приложените документи, копие от предложение на трасе на захранващ кабел НН 0,4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kV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КВС на землище на с.Поповица до ПИ 039029 в землището на с.Милево, община Садово, местност „Горна яма“,задание и заявление с вх.№ ЗТ-961 от 30.11.2017г.  от Делин Василев Дочев- собственик на ПИ 039029, разрешава изработването на подробен устройствен план –парцеларен план ПУП-ПП/ на подземен линеен обект на техническата инфраструктура –трасе за захранващ кабел НН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0,4</w:t>
      </w:r>
      <w:r>
        <w:rPr>
          <w:rFonts w:cs="Times New Roman" w:ascii="Times New Roman" w:hAnsi="Times New Roman"/>
          <w:bCs/>
          <w:iCs/>
          <w:sz w:val="28"/>
          <w:szCs w:val="28"/>
        </w:rPr>
        <w:t>к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 xml:space="preserve">V </w:t>
      </w:r>
      <w:r>
        <w:rPr>
          <w:rFonts w:cs="Times New Roman" w:ascii="Times New Roman" w:hAnsi="Times New Roman"/>
          <w:bCs/>
          <w:iCs/>
          <w:sz w:val="28"/>
          <w:szCs w:val="28"/>
        </w:rPr>
        <w:t>от съществуващ стълб на въздушна линия НН от ТП Градушка в ПИ 039010 по КВС на землище с. Поповица до ПИ 039029 в землището на с.Милево, общ. Садово, местност „Горна яма“ през ПИ 033009 с начин на трайно ползване-широколистни дървесни видове-публична общинска собственост по полски пътища 000105, 023014, 0230800, 023081 в землище на с. Поповица-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ублична общинска собственост и полски пътища 039115 и 039118 в землището на с.Милево-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ублична общинска собствено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ЪР ЗДРАВКОВ (п)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ад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…………………………………………………………………….., на длъжност……………………………….……………………………..в Община Садово удостоверявам че Обявлението с текст:„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 Садово, област Пловдивска, на основание чл.124б, ал.2 от ЗУТ съобщава на заинтересованите лица, че е прието Решение № 347, взето с протокол №27 от заседание на Общински съвет Садово, проведено на 29.01.2018 година, с което на основание чл. 21 ал.1 т. 11 от Закона за местното самоуправление и местната администрация, чл. 124а, ал.1 и ал.5  и чл.124б, ал.1 от Закона за устройство на територията, Общински съвет – Садово одобрява представеното от заявителя задание по чл.125,ал.1 от ЗУТ, неразделна част от настоящото решение и на основание приложените документи, копие от предложение на трасе на захранващ кабел НН 0,4 kV по КВС на землище на с.Поповица до ПИ 039029 в землището на с.Милево, община Садово, местност „Горна яма“,задание и заявление с вх.№ ЗТ-961 от 30.11.2017г.  от Делин Василев Дочев- собственик на ПИ 039029, разрешава изработването на подробен устройствен план –парцеларен план ПУП-ПП/ на подземен линеен обект на техническата инфраструктура –трасе за захранващ кабел НН  0,4кV от съществуващ стълб на въздушна линия НН от ТП Градушка в ПИ 039010 по КВС на землище с. Поповица до ПИ 039029 в землището на с.Милево, общ. Садово, местност „Горна яма“ през ПИ 033009 с начин на трайно ползване-широколистни дървесни видове-публична общинска собственост по полски пътища 000105, 023014, 0230800, 023081 в землище на с. Поповица- публична общинска собственост и полски пътища 039115 и 039118 в землището на с.Милево- публична общинска собственост“ е публикувано в интернет страницата на община Садово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dovo.bg</w:t>
        </w:r>
      </w:hyperlink>
      <w:r>
        <w:rPr>
          <w:rFonts w:cs="Times New Roman" w:ascii="Times New Roman" w:hAnsi="Times New Roman"/>
          <w:sz w:val="24"/>
          <w:szCs w:val="24"/>
        </w:rPr>
        <w:t>) на дата…………………………………и  същото е  свалено на дата………………..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ovo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3:00Z</dcterms:created>
  <dc:creator>jurist</dc:creator>
  <dc:description/>
  <cp:keywords/>
  <dc:language>en-US</dc:language>
  <cp:lastModifiedBy>Dani</cp:lastModifiedBy>
  <cp:lastPrinted>2014-05-19T09:31:00Z</cp:lastPrinted>
  <dcterms:modified xsi:type="dcterms:W3CDTF">2018-04-23T05:53:00Z</dcterms:modified>
  <cp:revision>2</cp:revision>
  <dc:subject/>
  <dc:title/>
</cp:coreProperties>
</file>