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122  гр. Садово,  ул. “Иван Вазов”  № 2, тел: 03118/26-01  и  03118/21-71,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факс  03118/25-00, ел. адрес:  </w:t>
      </w:r>
      <w:hyperlink r:id="rId2">
        <w:r>
          <w:rPr>
            <w:rStyle w:val="InternetLink"/>
            <w:sz w:val="20"/>
            <w:szCs w:val="20"/>
          </w:rPr>
          <w:t>obsado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o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ЯВЛЕНИЕ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a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ина Садово, област Пловдивска, на основание чл.129, ал.5 от ЗУТ съобщава на заинтересованите лица, че е с Решение № 296 взето с протокол №23 от заседание на Общински съвет Садово проведено на 04.09.2017г. е одобр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еларен план (ПУП-ПП) на подземен линеен обект на техническата инфраструктура- трасе на новопроектиран водопровод от съществуващия PH-HD водопродод Ф90 минаващ по полски път 000282-публична общинска собственост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образуван УПИ62.10,62.12, стопанска дейност-пункт за годишни технически прегледи,м. „Пелина“ по КВС на землище гр.Садово, община Садово, нанесено на проекта с точки 1 и 2 в челвен цвят и определено с координати на чупк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то може да бъде обжалвано от заинтересованите лица по реда на чл.215 от  Закона за устройство на територията при Административен съд Пловдив, в 30-дневен срок от обнародването 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бите се подават чрез Общински съвет- Садово до Административен съд Пловдив по реда на Административно процесуалния кодекс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: </w:t>
      </w:r>
      <w:r>
        <w:rPr>
          <w:b/>
          <w:sz w:val="28"/>
          <w:szCs w:val="28"/>
        </w:rPr>
        <w:t>Ат. Телча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е на разположение в сградата на общината – ул. Иван Вазов, №2, ет.3, град Садово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CYR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okCYR;TimokCYR" w:hAnsi="TimokCYR;TimokCYR" w:cs="TimokCYR;TimokCYR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6:00Z</dcterms:created>
  <dc:creator>win</dc:creator>
  <dc:description/>
  <dc:language>en-US</dc:language>
  <cp:lastModifiedBy>katia</cp:lastModifiedBy>
  <cp:lastPrinted>2015-07-13T15:35:00Z</cp:lastPrinted>
  <dcterms:modified xsi:type="dcterms:W3CDTF">2017-10-24T06:06:00Z</dcterms:modified>
  <cp:revision>2</cp:revision>
  <dc:subject/>
  <dc:title/>
</cp:coreProperties>
</file>