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на Садово, област Пловдивска, на основание чл.124б, ал.2 от ЗУТ съобщава на заинтересованите лица, че е прието Решение № 197, взето с протокол №16 от заседание на Общински съвет Садово, проведено на 27.01.2017 година, с кое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ание ч</w:t>
      </w:r>
      <w:r>
        <w:rPr>
          <w:rFonts w:cs="Times New Roman" w:ascii="Times New Roman" w:hAnsi="Times New Roman"/>
          <w:iCs/>
          <w:sz w:val="28"/>
          <w:szCs w:val="28"/>
        </w:rPr>
        <w:t>л. 21 ал.1 т. 11 от Закона за местното самоуправление и местната администрация, чл. 124а, ал.1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ал.5  и чл.124б, ал.1 от Закона за устройство на територията,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ински съвет – Садово одобряв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ставеното заданието по чл.125, ал.1 от ЗУТ, неразделна част от настоящото решение и разрешава изработването на проект за Подробен устройствен план-План за регулация и застрояване /ПУП-ПРЗ/ на поземлени имоти 012008 и 012020 местност „Льолевото“ землището на с.Чешнегирово,община Садово във връзка с процедура за смяна предназначението на имота от нива за предприятие за производство, преработка и съхранение на селскостопанска продук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ЗДРАВКОВ (п)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ад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…………………………………………………………………….., на длъжност……………………………….……………………………..в Община Садово удостоверявам че Обявлението с текст:„Община Садово, област Пловдивска, на основание чл.124б, ал.2 от ЗУТ съобщава на заинтересованите лица, че е прието Решение № 197, взето с протокол №16 от заседание на Общински съвет Садово, проведено на 27.01.2017 година, с което на основание чл. 21 ал.1 т. 11 от Закона за местното самоуправление и местната администрация, чл. 124а, ал.1 и ал.5  и чл.124б, ал.1 от Закона за устройство на територията, Общински съвет – Садово одобрява представеното заданието по чл.125, ал.1 от ЗУТ, неразделна част от настоящото решение и разрешава изработването на проект за Подробен устройствен план-План за регулация и застрояване /ПУП-ПРЗ/ на поземлени имоти 012008 и 012020 местност „Льолевото“ землището на с.Чешнегирово,община Садово във връзка с процедура за смяна предназначението на имота от нива за предприятие за производство, преработка и съхранение на селскостопанска продукция“ е публикувано в интернет страницата на община Садово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dovo.bg</w:t>
        </w:r>
      </w:hyperlink>
      <w:r>
        <w:rPr>
          <w:rFonts w:cs="Times New Roman" w:ascii="Times New Roman" w:hAnsi="Times New Roman"/>
          <w:sz w:val="24"/>
          <w:szCs w:val="24"/>
        </w:rPr>
        <w:t>) на дата…………………………………и  същото е  свалено на дата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81" w:before="0" w:after="0"/>
    </w:pPr>
    <w:rPr>
      <w:rFonts w:ascii="TimokCYR;TimokCYR" w:hAnsi="TimokCYR;TimokCYR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ovo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2:00Z</dcterms:created>
  <dc:creator>jurist</dc:creator>
  <dc:description/>
  <cp:keywords/>
  <dc:language>en-US</dc:language>
  <cp:lastModifiedBy>Dani</cp:lastModifiedBy>
  <cp:lastPrinted>2014-05-19T09:31:00Z</cp:lastPrinted>
  <dcterms:modified xsi:type="dcterms:W3CDTF">2017-02-15T11:52:00Z</dcterms:modified>
  <cp:revision>2</cp:revision>
  <dc:subject/>
  <dc:title/>
</cp:coreProperties>
</file>