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Образец </w:t>
      </w:r>
    </w:p>
    <w:p>
      <w:pPr>
        <w:pStyle w:val="Header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към заповед № </w:t>
      </w:r>
      <w:r>
        <w:rPr>
          <w:lang w:val="en-US"/>
        </w:rPr>
        <w:t>215</w:t>
      </w:r>
      <w:r>
        <w:rPr/>
        <w:t>/01.06.2015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 вида и броя на съдовете за битови отпадъци, които ще се използват за сметосъбиране от недвижим имот на територията на община Сад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 юридическо лице или едноличен търговец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одписаният/ата/ите:</w:t>
      </w:r>
    </w:p>
    <w:p>
      <w:pPr>
        <w:pStyle w:val="Normal"/>
        <w:jc w:val="both"/>
        <w:rPr/>
      </w:pPr>
      <w:r>
        <w:rPr/>
        <w:tab/>
        <w:t>1………………………………………………………… ………………………………</w:t>
      </w:r>
    </w:p>
    <w:p>
      <w:pPr>
        <w:pStyle w:val="Normal"/>
        <w:jc w:val="both"/>
        <w:rPr/>
      </w:pPr>
      <w:r>
        <w:rPr/>
        <w:tab/>
        <w:t>2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в качеството си на управител/и (изпълнителен/ни директор/и, председател, прокурист) на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sz w:val="20"/>
          <w:szCs w:val="20"/>
        </w:rPr>
        <w:t>(наименование на юридическото лице или едноличния търговец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ЕИК по Търговски регистър/регистър БУЛСТАТ ………………………………………...</w:t>
      </w:r>
    </w:p>
    <w:p>
      <w:pPr>
        <w:pStyle w:val="Normal"/>
        <w:jc w:val="both"/>
        <w:rPr/>
      </w:pPr>
      <w:r>
        <w:rPr/>
        <w:t>с адрес на управление …………………………………………………………………………</w:t>
      </w:r>
    </w:p>
    <w:p>
      <w:pPr>
        <w:pStyle w:val="Normal"/>
        <w:jc w:val="both"/>
        <w:rPr/>
      </w:pPr>
      <w:r>
        <w:rPr/>
        <w:t>собственик (ползвател, концесионер, с права за управление) на недвижим имот  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описание и местонахождение на имота)</w:t>
      </w:r>
    </w:p>
    <w:p>
      <w:pPr>
        <w:pStyle w:val="Normal"/>
        <w:jc w:val="both"/>
        <w:rPr/>
      </w:pPr>
      <w:r>
        <w:rPr/>
        <w:t>на територията на община Садово с партида №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/Е, Ч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</w:t>
      </w:r>
      <w:r>
        <w:rPr/>
        <w:t>.Необходимите като вид и брой съдове за битови отпадъци, които ще се използват за сметосъбиране от посочения недвижим имот, считано от 01.....20..... г. са следните:</w:t>
      </w:r>
    </w:p>
    <w:p>
      <w:pPr>
        <w:pStyle w:val="Normal"/>
        <w:jc w:val="both"/>
        <w:rPr/>
      </w:pPr>
      <w:r>
        <w:rPr/>
        <w:tab/>
        <w:t>1.1.Контейнери с вместимост 1100 литра - …… бр.;</w:t>
      </w:r>
    </w:p>
    <w:p>
      <w:pPr>
        <w:pStyle w:val="Normal"/>
        <w:jc w:val="both"/>
        <w:rPr/>
      </w:pPr>
      <w:r>
        <w:rPr/>
        <w:tab/>
        <w:t>1.2.Кофи с вместимост 110 литра - ……. бр.;</w:t>
      </w:r>
    </w:p>
    <w:p>
      <w:pPr>
        <w:pStyle w:val="Normal"/>
        <w:jc w:val="both"/>
        <w:rPr/>
      </w:pPr>
      <w:r>
        <w:rPr/>
        <w:tab/>
        <w:t>1.3.Кофи с вместимост 120 литра - ......... бр.</w:t>
      </w:r>
    </w:p>
    <w:p>
      <w:pPr>
        <w:pStyle w:val="Normal"/>
        <w:jc w:val="both"/>
        <w:rPr>
          <w:bCs/>
        </w:rPr>
      </w:pPr>
      <w:r>
        <w:rPr/>
        <w:tab/>
        <w:t>2.Посочените съдове са достатъчни да покрият действителните нужди според количеството отпадъци, които ще се генерират от имота.</w:t>
      </w:r>
    </w:p>
    <w:p>
      <w:pPr>
        <w:pStyle w:val="Normal"/>
        <w:jc w:val="both"/>
        <w:rPr/>
      </w:pPr>
      <w:r>
        <w:rPr/>
        <w:tab/>
        <w:t>3.Ми/Ни е известно, че честотата на извозване на битовите отпадъци за съответната година е определена и ще се определя с публично обявена заповед на кмета на община Садово съгласно чл. 63, ал. 2 от Закона за местните данъци и такси.</w:t>
      </w:r>
    </w:p>
    <w:p>
      <w:pPr>
        <w:pStyle w:val="Normal"/>
        <w:jc w:val="both"/>
        <w:rPr/>
      </w:pPr>
      <w:r>
        <w:rPr/>
        <w:tab/>
        <w:t>4.Ми/Ни е известно, че веднъж подадена декларацията има действие занапред, докато бъде коригирана с нова декларация, която може да промени само вида и/или броя на декларираните съдове по т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ДЕКЛАРАТОР/И: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1……………………….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ab/>
        <w:tab/>
        <w:t xml:space="preserve">       2………………………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К А З А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опълване и подаване на декларация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Декларацията е предназначена за юридически лица и еднолични търговци, собственици на недвижими имоти, ползватели с учредено вещно право на ползване, концесионери и лица, на които държавни и общински имоти са предоставени за управление. </w:t>
      </w:r>
    </w:p>
    <w:p>
      <w:pPr>
        <w:pStyle w:val="Normal"/>
        <w:jc w:val="both"/>
        <w:rPr>
          <w:bCs/>
        </w:rPr>
      </w:pPr>
      <w:r>
        <w:rPr>
          <w:bCs/>
        </w:rPr>
        <w:t>2.Вписват се трите имена на съответния/те представляващ/и, като в зависимост от качеството му/им ненужното се зачертава.</w:t>
      </w:r>
    </w:p>
    <w:p>
      <w:pPr>
        <w:pStyle w:val="Normal"/>
        <w:jc w:val="both"/>
        <w:rPr>
          <w:bCs/>
        </w:rPr>
      </w:pPr>
      <w:r>
        <w:rPr>
          <w:bCs/>
        </w:rPr>
        <w:t>3.Вписва се пълното наименование на юридическото лице или едноличния търговец, а правната форма се изписва чрез абревиатура (например ЕТ, СД, кооперация, СНЦ, фондация преди наименованието; ЕООД, ООД, АД след наименованието).</w:t>
      </w:r>
    </w:p>
    <w:p>
      <w:pPr>
        <w:pStyle w:val="Normal"/>
        <w:jc w:val="both"/>
        <w:rPr/>
      </w:pPr>
      <w:r>
        <w:rPr>
          <w:bCs/>
        </w:rPr>
        <w:t xml:space="preserve">4.Вписва се </w:t>
      </w:r>
      <w:r>
        <w:rPr/>
        <w:t>ЕИК по Търговски регистър/регистър БУЛСТАТ като ненужното се зачертава (например управителят на ЕООД зачертава текста „регистър БУЛСТАТ”, а председателя на сдружението с нестопанска цел зачертава текста „Търговски регистър).</w:t>
      </w:r>
    </w:p>
    <w:p>
      <w:pPr>
        <w:pStyle w:val="Normal"/>
        <w:jc w:val="both"/>
        <w:rPr/>
      </w:pPr>
      <w:r>
        <w:rPr/>
        <w:t>5.Посочва се адреса на управление по същия начин както е записан в Търговския регистър или регистър БУЛСТАТ.</w:t>
      </w:r>
    </w:p>
    <w:p>
      <w:pPr>
        <w:pStyle w:val="Normal"/>
        <w:jc w:val="both"/>
        <w:rPr/>
      </w:pPr>
      <w:r>
        <w:rPr/>
        <w:t>6.В зависимост от съответното качество на юридическото лице или едноличния търговец ненужното се зачертава (например при притежавано право на собственост се зачертава целия текст в скобите, а при учредено право на ползване върху имота с нотариален акт – думите „собственик”, „концесионер” и „с права за управление”).</w:t>
      </w:r>
    </w:p>
    <w:p>
      <w:pPr>
        <w:pStyle w:val="Normal"/>
        <w:jc w:val="both"/>
        <w:rPr/>
      </w:pPr>
      <w:r>
        <w:rPr/>
        <w:t>7.Недвижимият имот се описва с №, квартал, населено място, адрес (улица и номер) като се посочва „земя” (при незастроените имоти) и „земя и сграда/и” (при застроените имоти) – (например УПИ ХХVІ-358 в кв. 96 по плана на с. Селци, ул. 1-ва № 5 – земя и сгради). Посочва се партидата на имота. При необходимост може да поискате информация от служителите от Отдел „Местни приходи и контрол” в община Садово като посочите ЕИК на юридическото лице или едноличния търговец.</w:t>
      </w:r>
    </w:p>
    <w:p>
      <w:pPr>
        <w:pStyle w:val="Normal"/>
        <w:jc w:val="both"/>
        <w:rPr/>
      </w:pPr>
      <w:r>
        <w:rPr/>
        <w:t xml:space="preserve">8.Посочвате броя на съдовете за битови отпадъци, които ще се използват за сметосъбиране като впишете съответна арабска цифра срещу съответния вид. 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Броят на съдовете трябва да покрива действителните нужди според количеството отпадъци, които ще се генерират от имота.</w:t>
      </w:r>
    </w:p>
    <w:p>
      <w:pPr>
        <w:pStyle w:val="Normal"/>
        <w:jc w:val="both"/>
        <w:rPr/>
      </w:pPr>
      <w:r>
        <w:rPr/>
        <w:t>9.В т. 1 на декларацията се вписва дата както следва:</w:t>
      </w:r>
    </w:p>
    <w:p>
      <w:pPr>
        <w:pStyle w:val="Normal"/>
        <w:jc w:val="both"/>
        <w:rPr/>
      </w:pPr>
      <w:r>
        <w:rPr/>
        <w:t>9.1.В първоначална декларация по този образец в случаите, когато правото на собствеността или ползването е придобито на дата, от която са изминали повече от 2 месеца до датата на подаването на декларацията (до 10-ти декември) – 01.01 на годината следваща годината на подаването;</w:t>
      </w:r>
    </w:p>
    <w:p>
      <w:pPr>
        <w:pStyle w:val="Normal"/>
        <w:jc w:val="both"/>
        <w:rPr/>
      </w:pPr>
      <w:r>
        <w:rPr/>
        <w:t>9.2.В първоначална декларация по този образец, когато е подадена в период до два месеца от придобиване на имота – 1-во число на месеца, следващ месеца на придобиването;</w:t>
      </w:r>
    </w:p>
    <w:p>
      <w:pPr>
        <w:pStyle w:val="Normal"/>
        <w:jc w:val="both"/>
        <w:rPr/>
      </w:pPr>
      <w:r>
        <w:rPr/>
        <w:t xml:space="preserve">9.3.В последваща (коригираща) декларация по този образец – първо число на месеца, следващ месеца на подаването й. </w:t>
      </w:r>
    </w:p>
    <w:p>
      <w:pPr>
        <w:pStyle w:val="Normal"/>
        <w:jc w:val="both"/>
        <w:rPr/>
      </w:pPr>
      <w:r>
        <w:rPr/>
        <w:t>10.Полагат се подписи от всички вписани декларатори.</w:t>
      </w:r>
    </w:p>
    <w:p>
      <w:pPr>
        <w:pStyle w:val="Normal"/>
        <w:jc w:val="both"/>
        <w:rPr/>
      </w:pPr>
      <w:r>
        <w:rPr/>
        <w:t>11.Декларацията се подава в деловодството на община Садово лично, от упълномощено лице или се изпраща до община Садово чрез лицензиран пощенски оператор. Всяка подадена декларация се регистрира с индекс и дата в деловодството.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>Когато се констатира нередовност или несъответствие в декларацията,  подателят се поканва за отстраняване на нередовността и/или несъответствието в 14-дневен срок.</w:t>
      </w:r>
    </w:p>
    <w:p>
      <w:pPr>
        <w:pStyle w:val="Normal"/>
        <w:jc w:val="both"/>
        <w:rPr/>
      </w:pPr>
      <w:r>
        <w:rPr/>
        <w:t>12.За всеки недвижим имот се попълва и подава отделна декларация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6:00Z</dcterms:created>
  <dc:creator>uzer</dc:creator>
  <dc:description/>
  <cp:keywords/>
  <dc:language>en-US</dc:language>
  <cp:lastModifiedBy>User</cp:lastModifiedBy>
  <cp:lastPrinted>2015-05-29T12:22:00Z</cp:lastPrinted>
  <dcterms:modified xsi:type="dcterms:W3CDTF">2015-06-01T05:24:00Z</dcterms:modified>
  <cp:revision>104</cp:revision>
  <dc:subject/>
  <dc:title>Д Е К Л А Р А Ц И Я</dc:title>
</cp:coreProperties>
</file>