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х. № ............................/..........201 .... г.</w:t>
        <w:tab/>
        <w:tab/>
        <w:t xml:space="preserve">       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Община САДОВО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Отдел „Местни приходи и контрол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С К А Н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ФИЗИЧЕСКОТО ЛИЦЕ/ НАИМЕНОВАНИЕТО НА ЮРИДИЧЕСКОТО ЛИЦЕ/ ЕДНОЛИЧНИЯ ТЪРГОВЕЦ)</w:t>
      </w:r>
    </w:p>
    <w:p>
      <w:pPr>
        <w:pStyle w:val="Normal"/>
        <w:jc w:val="center"/>
        <w:rPr/>
      </w:pPr>
      <w:r>
        <w:rPr/>
        <w:t>Адрес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тоянен адрес на физическото лице/адрес на управление на ЮЛ или ЕТ)</w:t>
      </w:r>
    </w:p>
    <w:p>
      <w:pPr>
        <w:pStyle w:val="Normal"/>
        <w:jc w:val="center"/>
        <w:rPr/>
      </w:pPr>
      <w:r>
        <w:rPr>
          <w:b/>
        </w:rPr>
        <w:t>ЕГН</w:t>
      </w:r>
      <w:r>
        <w:rPr/>
        <w:t>........................................ (за физически лица)</w:t>
      </w:r>
    </w:p>
    <w:p>
      <w:pPr>
        <w:pStyle w:val="Normal"/>
        <w:jc w:val="center"/>
        <w:rPr/>
      </w:pPr>
      <w:r>
        <w:rPr/>
        <w:t>ЕИК по търговския регистър или регистър БУЛСТАТ .................................. (за ЮЛ и 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17, ал. 1, т. 7 от ДОПК моля да ми бъде издаден следния документ (поредния номер на документа се загражда с кръ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достоверение за декларирани данни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Вид на данните – недвижими имоти, превозни средства, др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Удостоверение за платен данък върху превозните средства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посочват се превозните средства с марка и рег. 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достоверение за наличие или липса на задължения към Община Са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Удостоверение за платен данък върху наследств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Други документи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вида на искания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Искания документ ми е необходим във връзка с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Прилагам следните документи: 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дпис на искателя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0:00Z</dcterms:created>
  <dc:creator>g.marinov</dc:creator>
  <dc:description/>
  <cp:keywords/>
  <dc:language>en-US</dc:language>
  <cp:lastModifiedBy>ewrf</cp:lastModifiedBy>
  <cp:lastPrinted>2012-05-18T16:25:00Z</cp:lastPrinted>
  <dcterms:modified xsi:type="dcterms:W3CDTF">2014-08-15T09:31:00Z</dcterms:modified>
  <cp:revision>9</cp:revision>
  <dc:subject/>
  <dc:title>искане-на-документ</dc:title>
</cp:coreProperties>
</file>