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ИНА САД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ДЕЛ „МЕСТНИ ПРИХО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 КОНТРО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ЕГН 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качеството си на наследник по съребрена линия на ...............................................</w:t>
      </w:r>
    </w:p>
    <w:p>
      <w:pPr>
        <w:pStyle w:val="Normal"/>
        <w:jc w:val="both"/>
        <w:rPr/>
      </w:pPr>
      <w:r>
        <w:rPr/>
        <w:t>.......................... , починал/а на ..............201 ... г., декларирам, че съм узнал на ............201. г. за откриване на наслед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р. Садово, ..........201.... г.                                            ДЕКЛАРАТОР: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подпис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5:00Z</dcterms:created>
  <dc:creator>g.marinov</dc:creator>
  <dc:description/>
  <cp:keywords/>
  <dc:language>en-US</dc:language>
  <cp:lastModifiedBy>User</cp:lastModifiedBy>
  <dcterms:modified xsi:type="dcterms:W3CDTF">2012-09-20T08:31:00Z</dcterms:modified>
  <cp:revision>3</cp:revision>
  <dc:subject/>
  <dc:title>декларация-дата-откриване-наследство</dc:title>
</cp:coreProperties>
</file>