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 № .........../..........202 .... г.</w:t>
        <w:tab/>
        <w:tab/>
        <w:tab/>
        <w:tab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ЩИНА САД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ДЕЛ „МЕСТНИ ПРИХО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 КОНТРО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 Е К Л А Р А Ц И Я </w:t>
      </w:r>
    </w:p>
    <w:p>
      <w:pPr>
        <w:pStyle w:val="Normal"/>
        <w:jc w:val="center"/>
        <w:rPr/>
      </w:pPr>
      <w:r>
        <w:rPr/>
        <w:t>по чл. 117 от Закона за местните данъци и так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ФИЗИЧЕСКОТО ЛИЦЕ/ НАИМЕНОВАНИЕТО НА ЮРИДИЧЕСКОТО ЛИЦЕ/ ЕДНОЛИЧНИЯ ТЪРГОВЕЦ)</w:t>
      </w:r>
    </w:p>
    <w:p>
      <w:pPr>
        <w:pStyle w:val="Normal"/>
        <w:jc w:val="center"/>
        <w:rPr/>
      </w:pPr>
      <w:r>
        <w:rPr/>
        <w:t>Адрес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стоянен адрес на физическото лице/адрес на управление на ЮЛ или ЕТ)</w:t>
      </w:r>
    </w:p>
    <w:p>
      <w:pPr>
        <w:pStyle w:val="Normal"/>
        <w:jc w:val="center"/>
        <w:rPr/>
      </w:pPr>
      <w:r>
        <w:rPr/>
        <w:t>ЕГН........................................ (за физически лица)</w:t>
      </w:r>
    </w:p>
    <w:p>
      <w:pPr>
        <w:pStyle w:val="Normal"/>
        <w:jc w:val="center"/>
        <w:rPr/>
      </w:pPr>
      <w:r>
        <w:rPr/>
        <w:t>ЕИК по търговския регистър или регистър БУЛСТАТ .................................. (за ЮЛ и 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екларирам, че съм собственик на куче</w:t>
      </w:r>
      <w:r>
        <w:rPr>
          <w:lang w:val="ru-RU"/>
        </w:rPr>
        <w:t xml:space="preserve"> </w:t>
      </w:r>
      <w:r>
        <w:rPr/>
        <w:t>с име........................................., порода ........................, регистрационен № ......................................., придобито на ............20...... г.</w:t>
      </w:r>
    </w:p>
    <w:p>
      <w:pPr>
        <w:pStyle w:val="Normal"/>
        <w:jc w:val="both"/>
        <w:rPr/>
      </w:pPr>
      <w:r>
        <w:rPr/>
        <w:tab/>
        <w:t>Не е налице / налице е основание за освобождаване от такса (декларирания вариант се подчертава):</w:t>
      </w:r>
    </w:p>
    <w:p>
      <w:pPr>
        <w:pStyle w:val="Normal"/>
        <w:jc w:val="both"/>
        <w:rPr/>
      </w:pPr>
      <w:r>
        <w:rPr/>
        <w:tab/>
        <w:t>-кучето е на лице с увреждане – прилагам копие на експертно решение на ТЕЛ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кучето е служебно в организация на бюджетна издръ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кучето се използва за опитни ц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кучето се използва от Българския червен кръ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кучето е кастрир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кучето придружава или охранява селскостопански животни, които се отглеждат в регистриран животновъден об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-кучето е ловно, собственост на лице, придобило право на лов по реда на Закона за лова и опазване на дивеч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на декларатора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деклариране на неверни данни се носи отговорност по чл. 255 и чл. 313 от Наказателния кодек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3:00Z</dcterms:created>
  <dc:creator>g.marinov</dc:creator>
  <dc:description/>
  <cp:keywords/>
  <dc:language>en-US</dc:language>
  <cp:lastModifiedBy>MPK</cp:lastModifiedBy>
  <cp:lastPrinted>2012-05-18T16:25:00Z</cp:lastPrinted>
  <dcterms:modified xsi:type="dcterms:W3CDTF">2022-03-15T06:59:00Z</dcterms:modified>
  <cp:revision>4</cp:revision>
  <dc:subject/>
  <dc:title>искане-на-документ</dc:title>
</cp:coreProperties>
</file>