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326390</wp:posOffset>
            </wp:positionV>
            <wp:extent cx="829310" cy="1042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ИНА САДОВО,  ПЛОВДИВСКА  ОБЛА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22 гр. Садово, ул. “ Иван Вазов” № 2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. централа: 03118/26-01 и   03118/ 21-71; факс  03118/ 25 - 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л. адрес </w:t>
      </w:r>
      <w:r>
        <w:rPr>
          <w:rFonts w:cs="Arial" w:ascii="Arial" w:hAnsi="Arial"/>
          <w:b/>
          <w:lang w:val="en-US"/>
        </w:rPr>
        <w:t>obsadow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bv.b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Ъ О Б Щ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ЕНИЕ НА СЕКЦИОННИТЕ ИЗБИРАТЕЛНИ КОМИСИИ  ЩЕ СЕ ПРОВЕДЕ НА 15.05.2019 Г. ОТ 17,00 ЧАСА В ЗАСЕДАТЕЛНАТА ЗАЛА НА НЧ”ХРИСТО СМИРНЕНСКИ-1925” ГР. САДОВО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18:00Z</dcterms:created>
  <dc:creator>gfvhtyh</dc:creator>
  <dc:description/>
  <cp:keywords/>
  <dc:language>en-US</dc:language>
  <cp:lastModifiedBy>user</cp:lastModifiedBy>
  <cp:lastPrinted>2016-03-29T09:13:00Z</cp:lastPrinted>
  <dcterms:modified xsi:type="dcterms:W3CDTF">2019-05-15T08:17:00Z</dcterms:modified>
  <cp:revision>135</cp:revision>
  <dc:subject/>
  <dc:title>О  Б  Щ  И  Н  А         С  А  Д  О  В  О,       ОБЛАСТ      ПЛОВДИВСКА</dc:title>
</cp:coreProperties>
</file>