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jc w:val="both"/>
        <w:rPr>
          <w:iCs/>
          <w:lang w:val="bg-BG"/>
        </w:rPr>
      </w:pPr>
      <w:r>
        <w:rPr>
          <w:iCs/>
          <w:lang w:val="bg-BG"/>
        </w:rPr>
        <w:t>Приложение № 13 към ППКД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  <w:t>ПРИЕМО – ПРЕДАВАТЕЛЕН ПРОТОКОЛ</w:t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Днес ........20..... година в град Садово в изпълнение на Решение № ......... от .........20.... г. на кмета на Община Садово за предоставяне на достъп до обществена информация, …………............................................................................- ..................................... предаде на 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lang w:val="bg-BG"/>
        </w:rPr>
        <w:t>................................................ ЕГН ......................................... следната информация: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Описаната информация се предостави под формата на ................................</w:t>
      </w:r>
    </w:p>
    <w:p>
      <w:pPr>
        <w:pStyle w:val="Normal"/>
        <w:jc w:val="both"/>
        <w:rPr/>
      </w:pPr>
      <w:r>
        <w:rPr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Документът за платени разходи по фактическото предоставяне на информацията е приходна квитанция № ............................... от ...............20...... г. / платежно нареждане от ........... 20..... г. за ........ ..........лв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ПРЕДАЛ:...........................                                                        ПРИЕЛ: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(.............................)                                                                 (.........................)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1:00Z</dcterms:created>
  <dc:creator>G.Marinov</dc:creator>
  <dc:description/>
  <cp:keywords/>
  <dc:language>en-US</dc:language>
  <cp:lastModifiedBy>ewrf</cp:lastModifiedBy>
  <cp:lastPrinted>2007-01-03T09:25:00Z</cp:lastPrinted>
  <dcterms:modified xsi:type="dcterms:W3CDTF">2014-08-14T06:46:00Z</dcterms:modified>
  <cp:revision>4</cp:revision>
  <dc:subject>контрол</dc:subject>
  <dc:title>КЛ</dc:title>
</cp:coreProperties>
</file>