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2 към ППКД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Heading3"/>
        <w:ind w:left="4320" w:hanging="0"/>
        <w:rPr/>
      </w:pPr>
      <w:r>
        <w:rPr/>
        <w:t>ДО</w:t>
      </w:r>
    </w:p>
    <w:p>
      <w:pPr>
        <w:pStyle w:val="Normal"/>
        <w:ind w:left="43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КМЕТА НА ОБЩИНА САДОВО</w:t>
      </w:r>
    </w:p>
    <w:p>
      <w:pPr>
        <w:pStyle w:val="TextBodyIndent"/>
        <w:rPr/>
      </w:pPr>
      <w:r>
        <w:rPr/>
        <w:t>ГР. САДОВ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ab/>
        <w:t>(</w:t>
      </w:r>
      <w:r>
        <w:rPr>
          <w:i/>
          <w:iCs/>
          <w:lang w:val="bg-BG"/>
        </w:rPr>
        <w:t>трите имена или наименование и седалище за юридически лица)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адрес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ab/>
        <w:tab/>
        <w:t>(</w:t>
      </w:r>
      <w:r>
        <w:rPr>
          <w:i/>
          <w:iCs/>
          <w:lang w:val="bg-BG"/>
        </w:rPr>
        <w:t>населено място, улица, номер)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УВАЖАЕМИ ГОСПОДИН КМЕТ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lang w:val="bg-BG"/>
        </w:rPr>
        <w:t>Моля да ми бъде предоставена наличната в Община Садово информация относно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Желая да получа исканата от мен информация в следната форма (желаното се подчертава)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глед на информац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стна справ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исмена справ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пия на хартиен носител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пия на технически носител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220"/>
        <w:jc w:val="both"/>
        <w:rPr>
          <w:lang w:val="bg-BG"/>
        </w:rPr>
      </w:pPr>
      <w:r>
        <w:rPr>
          <w:lang w:val="bg-BG"/>
        </w:rPr>
        <w:t>ПОДПИС: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jc w:val="both"/>
        <w:rPr>
          <w:iCs/>
          <w:lang w:val="bg-BG"/>
        </w:rPr>
      </w:pPr>
      <w:r>
        <w:rPr>
          <w:iCs/>
          <w:lang w:val="bg-BG"/>
        </w:rPr>
        <w:t>Приложение № 13 към ППКД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center"/>
        <w:rPr>
          <w:iCs/>
          <w:lang w:val="bg-BG"/>
        </w:rPr>
      </w:pPr>
      <w:r>
        <w:rPr>
          <w:iCs/>
          <w:lang w:val="bg-BG"/>
        </w:rPr>
        <w:t>ПРИЕМО – ПРЕДАВАТЕЛЕН ПРОТОКОЛ</w:t>
      </w:r>
    </w:p>
    <w:p>
      <w:pPr>
        <w:pStyle w:val="Normal"/>
        <w:jc w:val="center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  <w:t>Днес ........20..... година в град Садово в изпълнение на Решение № ......... от .........20.... г. на кмета на Община Садово за предоставяне на достъп до обществена информация, …………............................................................................- ..................................... предаде на ...............................................................................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>............................ ЕГН ......................................... следната информация: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ab/>
        <w:t>Описаната информация се предостави под формата на ...............................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ab/>
        <w:t>Документът за платени разходи по фактическото предоставяне на информацията е приходна квитанция № ............................... от ...............20...... г. / платежно нареждане от ........... 20..... г. за ........ ..........лв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>ПРЕДАЛ:...........................                                                        ПРИЕЛ:.......................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ab/>
        <w:t>(.............................)                                                                 (.........................)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GM_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42:00Z</dcterms:created>
  <dc:creator>G.Marinov</dc:creator>
  <dc:description/>
  <dc:language>en-US</dc:language>
  <cp:lastModifiedBy>user</cp:lastModifiedBy>
  <cp:lastPrinted>2007-01-03T09:25:00Z</cp:lastPrinted>
  <dcterms:modified xsi:type="dcterms:W3CDTF">2021-02-23T14:43:00Z</dcterms:modified>
  <cp:revision>3</cp:revision>
  <dc:subject>контрол</dc:subject>
  <dc:title>КЛ</dc:title>
</cp:coreProperties>
</file>